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/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경영관리본부 회계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학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평점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모집 요강을 참고하시어 지원하신 부서에 해당하는 업무경력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3-05-02T05:58:00Z</dcterms:modified>
  <cp:revision>20</cp:revision>
  <dc:subject/>
  <dc:title>입사지원서</dc:title>
</cp:coreProperties>
</file>