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인사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모집 요강을 참고하시어 지원하신 부서에 해당하는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업무경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인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획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전략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평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보상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복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노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총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22-07-28T04:42:00Z</dcterms:modified>
  <cp:revision>11</cp:revision>
  <dc:subject/>
  <dc:title>입사지원서</dc:title>
</cp:coreProperties>
</file>