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신입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E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TF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본부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ETF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운용역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남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평점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모집 요강을 참고하시어 지원하신 부서에 해당하는 금융관련 업종의 업무경력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자산운용사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투자자문사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증권사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은행 등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time</cp:lastModifiedBy>
  <cp:lastPrinted>2016-05-08T22:26:00Z</cp:lastPrinted>
  <dcterms:modified xsi:type="dcterms:W3CDTF">2022-07-18T01:15:00Z</dcterms:modified>
  <cp:revision>10</cp:revision>
  <dc:subject/>
  <dc:title>입사지원서</dc:title>
</cp:coreProperties>
</file>