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709"/>
        <w:gridCol w:w="1729"/>
        <w:gridCol w:w="9"/>
        <w:gridCol w:w="628"/>
        <w:gridCol w:w="686"/>
        <w:gridCol w:w="917"/>
        <w:gridCol w:w="483"/>
        <w:gridCol w:w="1170"/>
        <w:gridCol w:w="499"/>
        <w:gridCol w:w="1294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부문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AEAAAA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color w:val="AEAAAA"/>
              </w:rPr>
              <w:t>지원부문 기재해주세요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분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사유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983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978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모집 요강을 참고하시어 지원하신 부서에 해당하는 금융관련 업종의 업무경력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242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4:00Z</dcterms:created>
  <dc:creator>투자자문</dc:creator>
  <dc:description/>
  <cp:keywords/>
  <dc:language>en-US</dc:language>
  <cp:lastModifiedBy>Administration_KKS</cp:lastModifiedBy>
  <cp:lastPrinted>2016-05-08T22:26:00Z</cp:lastPrinted>
  <dcterms:modified xsi:type="dcterms:W3CDTF">2019-05-02T00:25:00Z</dcterms:modified>
  <cp:revision>11</cp:revision>
  <dc:subject/>
  <dc:title>입사지원서</dc:title>
</cp:coreProperties>
</file>