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709"/>
        <w:gridCol w:w="1729"/>
        <w:gridCol w:w="9"/>
        <w:gridCol w:w="628"/>
        <w:gridCol w:w="686"/>
        <w:gridCol w:w="917"/>
        <w:gridCol w:w="483"/>
        <w:gridCol w:w="1170"/>
        <w:gridCol w:w="499"/>
        <w:gridCol w:w="1294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부문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지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운용지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분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사유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983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978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금융관련 업종경력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>경영지원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운용지원 업무경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회계업무경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기타 경력이나 개인적인 주식투자 경험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금융업무에 도움이 되는 관련사항이 있을 경우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242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4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18-07-02T05:24:00Z</dcterms:modified>
  <cp:revision>4</cp:revision>
  <dc:subject/>
  <dc:title>입사지원서</dc:title>
</cp:coreProperties>
</file>