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052"/>
        <w:gridCol w:w="139"/>
        <w:gridCol w:w="114"/>
        <w:gridCol w:w="889"/>
        <w:gridCol w:w="500"/>
        <w:gridCol w:w="57"/>
        <w:gridCol w:w="1203"/>
        <w:gridCol w:w="9"/>
        <w:gridCol w:w="351"/>
        <w:gridCol w:w="138"/>
        <w:gridCol w:w="285"/>
        <w:gridCol w:w="566"/>
        <w:gridCol w:w="573"/>
        <w:gridCol w:w="705"/>
        <w:gridCol w:w="280"/>
        <w:gridCol w:w="1062"/>
        <w:gridCol w:w="199"/>
        <w:gridCol w:w="40"/>
        <w:gridCol w:w="259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습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산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3</w:t>
            </w:r>
            <w:r>
              <w:rPr>
                <w:rFonts w:ascii="맑은 고딕" w:hAnsi="맑은 고딕" w:cs="맑은 고딕" w:eastAsia="맑은 고딕"/>
              </w:rPr>
              <w:t>㎝</w:t>
            </w:r>
            <w:r>
              <w:rPr>
                <w:rFonts w:eastAsia="맑은 고딕" w:cs="맑은 고딕" w:ascii="맑은 고딕" w:hAnsi="맑은 고딕"/>
              </w:rPr>
              <w:t>×4</w:t>
            </w:r>
            <w:r>
              <w:rPr>
                <w:rFonts w:ascii="맑은 고딕" w:hAnsi="맑은 고딕" w:cs="맑은 고딕" w:eastAsia="맑은 고딕"/>
              </w:rPr>
              <w:t>㎝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미지파일 첨부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)      .    .    .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 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       </w:t>
            </w:r>
            <w:r>
              <w:rPr>
                <w:rFonts w:ascii="맑은 고딕" w:hAnsi="맑은 고딕" w:cs="맑은 고딕" w:eastAsia="맑은 고딕"/>
              </w:rPr>
              <w:t>대학교     대학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 력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미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 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 교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능력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 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 계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생년도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력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업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</w:tr>
      <w:tr>
        <w:trPr>
          <w:trHeight w:val="291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희망연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접수번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재하지 마세요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투자자문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경력증명서류 등의 제출시 주민등록번호의 뒷자리는 마스킹 처리하여 주시기 바랍니다</w:t>
      </w:r>
      <w:r>
        <w:rPr>
          <w:b/>
          <w:color w:val="FF0000"/>
        </w:rPr>
        <w:t xml:space="preserve">. </w:t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bCs/>
          <w:sz w:val="44"/>
          <w:szCs w:val="44"/>
        </w:rPr>
      </w:pPr>
      <w:bookmarkStart w:id="0" w:name="%2344982554"/>
      <w:bookmarkEnd w:id="0"/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자 기 소 개 서</w:t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sz w:val="44"/>
          <w:szCs w:val="44"/>
          <w:lang w:val="en-US" w:eastAsia="en-US" w:bidi="en-US"/>
        </w:rPr>
      </w:pPr>
      <w:r>
        <w:rPr>
          <w:rFonts w:eastAsia="HY헤드라인M" w:cs="굴림;Gulim" w:ascii="HY헤드라인M" w:hAnsi="HY헤드라인M"/>
          <w:b/>
          <w:bCs/>
          <w:sz w:val="44"/>
          <w:szCs w:val="4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6866890" cy="910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0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Cs w:val="20"/>
                              </w:rPr>
                              <w:t>각 질문에 대한 답변의 분량 제한은 없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Cs w:val="20"/>
                              </w:rPr>
                              <w:t>답변할 내용이 없는 질문은 비워두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맑은 고딕" w:hAnsi="맑은 고딕" w:eastAsia="맑은 고딕" w:cs="맑은 고딕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좋아하는 프로그래밍 언어들을 하나 이상 기술하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그 언어의 특징과 좋아하는 이유를 쓰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혼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 xml:space="preserve">혹은 주도적으로 만들어본 프로그램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 xml:space="preserve">웹서비스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 xml:space="preserve">데이터분석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문제해결 등의 경험이 있다면 그에 대해 기술하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 xml:space="preserve">전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 xml:space="preserve">수학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통계 관련하여 학교에서 수강했거나 독학했던 과목들을 기술하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인상적인 과목들이 있었다면 그에 대해 간단히 코멘트도 다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수강한 과목이라면 성적을 같이 나열해도 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기타 자신을 부각시킬 수 있는 내용이나 하고 싶은 이야기를 자유롭게 쓰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17pt;mso-wrap-distance-left:9.05pt;mso-wrap-distance-right:9.05pt;mso-wrap-distance-top:0pt;mso-wrap-distance-bottom:0pt;margin-top:9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Cs w:val="20"/>
                        </w:rPr>
                        <w:t>각 질문에 대한 답변의 분량 제한은 없으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Cs w:val="20"/>
                        </w:rPr>
                        <w:t>답변할 내용이 없는 질문은 비워두세요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ascii="맑은 고딕" w:hAnsi="맑은 고딕" w:eastAsia="맑은 고딕" w:cs="맑은 고딕"/>
                          <w:color w:val="FF0000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좋아하는 프로그래밍 언어들을 하나 이상 기술하고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그 언어의 특징과 좋아하는 이유를 쓰세요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혼자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 xml:space="preserve">혹은 주도적으로 만들어본 프로그램 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 xml:space="preserve">웹서비스 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 xml:space="preserve">데이터분석 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문제해결 등의 경험이 있다면 그에 대해 기술하세요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 xml:space="preserve">전산 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 xml:space="preserve">수학 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통계 관련하여 학교에서 수강했거나 독학했던 과목들을 기술하세요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br/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인상적인 과목들이 있었다면 그에 대해 간단히 코멘트도 다세요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.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br/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수강한 과목이라면 성적을 같이 나열해도 됨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기타 자신을 부각시킬 수 있는 내용이나 하고 싶은 이야기를 자유롭게 쓰세요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%2344982556"/>
      <w:bookmarkStart w:id="2" w:name="%234498255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Cs/>
          <w:sz w:val="24"/>
        </w:rPr>
      </w:pPr>
      <w:r>
        <w:rPr>
          <w:rFonts w:eastAsia="맑은 고딕" w:cs="맑은 고딕" w:ascii="맑은 고딕" w:hAnsi="맑은 고딕"/>
          <w:bCs/>
          <w:sz w:val="24"/>
        </w:rPr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1:00Z</dcterms:created>
  <dc:creator>투자자문</dc:creator>
  <dc:description/>
  <cp:keywords/>
  <dc:language>en-US</dc:language>
  <cp:lastModifiedBy>Registered User</cp:lastModifiedBy>
  <cp:lastPrinted>2014-02-09T21:45:00Z</cp:lastPrinted>
  <dcterms:modified xsi:type="dcterms:W3CDTF">2015-03-04T06:54:00Z</dcterms:modified>
  <cp:revision>21</cp:revision>
  <dc:subject/>
  <dc:title>입사지원서</dc:title>
</cp:coreProperties>
</file>